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>Прототипы заданий № 11</w:t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1. В прямоугольнике одна сторона равна 6, а диагональ равна 10. Найдите площадь прямоугольника.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2. Сторона ромба равна 5, а диагональ равна 6. Найдите площадь ромба.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3. Периметр ромба периметр равен 40, а один из углов раве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571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sz w:val="28"/>
          <w:szCs w:val="28"/>
        </w:rPr>
        <w:t>. Найдите площадь ромба.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4. Основания трапеции равны 18 и 12, одна из боковых сторон рав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3238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sz w:val="28"/>
          <w:szCs w:val="28"/>
        </w:rPr>
        <w:t>, а угол между ней и одним из оснований раве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3524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sz w:val="28"/>
          <w:szCs w:val="28"/>
        </w:rPr>
        <w:t>. Найдите площадь трапеции.</w:t>
      </w:r>
    </w:p>
    <w:p>
      <w:pPr>
        <w:pStyle w:val="Style15"/>
        <w:jc w:val="both"/>
        <w:rPr/>
      </w:pPr>
      <w:r>
        <w:rPr>
          <w:sz w:val="28"/>
          <w:szCs w:val="28"/>
        </w:rPr>
        <w:t>5. Основания трапеции равны 18 и 10, одна из боковых сторон рав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3238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а угол между ней и одним из оснований раве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3524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дите площадь трапеции.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6. Основания трапеции равны 18 и 12, одна из боковых сторон равна 6, а синус угла между ней и одним из оснований раве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sz w:val="28"/>
          <w:szCs w:val="28"/>
        </w:rPr>
        <w:t>. Найдите площадь трапеции.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7. Основания трапеции равны 18 и 12, одна из боковых сторон равна 6, а косинус угла между ней и одним из оснований раве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33337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69" r="-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sz w:val="28"/>
          <w:szCs w:val="28"/>
        </w:rPr>
        <w:t>. Найдите площадь трапеции.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8. Площадь ромба равна 27, а периметр равен 36. Найдите высоту ромба.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9. На сторон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57175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прямоугольни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485775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sz w:val="28"/>
          <w:szCs w:val="28"/>
        </w:rPr>
        <w:t>, у котор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5905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60960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sz w:val="28"/>
          <w:szCs w:val="28"/>
        </w:rPr>
        <w:t>, отмечена точ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03200" cy="17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так, ч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1811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sz w:val="28"/>
          <w:szCs w:val="28"/>
        </w:rPr>
        <w:t>. Найди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857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>10. Основания равнобедренной трапеции равны 5 и 17, а ее боковые стороны равны 10. Найдите площадь трапеции.</w:t>
      </w:r>
    </w:p>
    <w:p>
      <w:pPr>
        <w:pStyle w:val="Style15"/>
        <w:jc w:val="both"/>
        <w:rPr/>
      </w:pPr>
      <w:r>
        <w:rPr>
          <w:sz w:val="28"/>
          <w:szCs w:val="28"/>
        </w:rPr>
        <w:t>11. Высо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355600" cy="17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мб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647700" cy="17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лит его сторон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76225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отрез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542925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5524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дите площадь ромб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704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12. Найдите площадь ромба, если его диагонали равны 14 и 6.</w:t>
      </w:r>
    </w:p>
    <w:p>
      <w:pPr>
        <w:pStyle w:val="Style15"/>
        <w:jc w:val="both"/>
        <w:rPr/>
      </w:pPr>
      <w:r>
        <w:rPr>
          <w:sz w:val="28"/>
          <w:szCs w:val="28"/>
        </w:rPr>
        <w:t>13. В трапе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647700" cy="177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53340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514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а её площадь равна 12. Найдите площадь треугольни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469900" cy="177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>14. В трапе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647700" cy="177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53340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514350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а её площадь равна 28. Найдите площадь трапе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698500" cy="177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304800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— средняя линия трапе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647700" cy="177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>15. Найдите величину острого угла параллелограмм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647700" cy="177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если биссектриса уг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61925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разует со сторо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342900" cy="177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гол, равн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571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твет дайте в градус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8225" cy="657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28"/>
          <w:szCs w:val="28"/>
        </w:rPr>
        <w:t>16. Найдите площадь параллелограмма, изображённого на рисун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6740" cy="8197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28"/>
          <w:szCs w:val="28"/>
        </w:rPr>
        <w:t>17. В равнобедренной трапеции основания равны 2 и 8, а один из углов между боковой стороной и основанием раве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5717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дите площадь трапе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3075" cy="1028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28"/>
          <w:szCs w:val="28"/>
        </w:rPr>
        <w:t>18. Найдите площадь трапеции, изображённой на рисун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0830" cy="13106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28"/>
          <w:szCs w:val="28"/>
        </w:rPr>
        <w:t>19. В равнобедренной трапеции известна высота, большее основание и угол при основании. Найдите меньшее основ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6115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28"/>
          <w:szCs w:val="28"/>
        </w:rPr>
        <w:t>20. Найдите больший угол равнобедренной трапе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647700" cy="177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если диагона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57175" cy="133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разует с основани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368300" cy="177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боковой сторо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57175" cy="133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глы, рав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57175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4130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ответственно.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21. Диагональ параллелограмма образует с двумя его сторонами угл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5717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5781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sz w:val="28"/>
          <w:szCs w:val="28"/>
        </w:rPr>
        <w:t>. Найдите больший угол параллелограмма. Ответ дайте в градусах.</w:t>
      </w:r>
    </w:p>
    <w:p>
      <w:pPr>
        <w:pStyle w:val="Style15"/>
        <w:jc w:val="both"/>
        <w:rPr/>
      </w:pPr>
      <w:r>
        <w:rPr>
          <w:sz w:val="28"/>
          <w:szCs w:val="28"/>
        </w:rPr>
        <w:t>22. Высота равнобедренной трапеции, проведённая из верши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61925" cy="133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делит осн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368300" cy="177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отрезки длиной 1 и 11. Найдите длину осн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342900" cy="177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5350" cy="6572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28"/>
          <w:szCs w:val="28"/>
        </w:rPr>
        <w:t>23. Основания трапеции равны 1 и 11. Найдите больший из отрезков, на которые делит среднюю линию этой трапеции одна из её диагоналей.</w:t>
      </w:r>
    </w:p>
    <w:p>
      <w:pPr>
        <w:pStyle w:val="Style15"/>
        <w:spacing w:before="280" w:after="28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1525" cy="2952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9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9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27.png"/><Relationship Id="rId34" Type="http://schemas.openxmlformats.org/officeDocument/2006/relationships/image" Target="media/image8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9.png"/><Relationship Id="rId43" Type="http://schemas.openxmlformats.org/officeDocument/2006/relationships/image" Target="media/image35.png"/><Relationship Id="rId44" Type="http://schemas.openxmlformats.org/officeDocument/2006/relationships/image" Target="media/image16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16.png"/><Relationship Id="rId52" Type="http://schemas.openxmlformats.org/officeDocument/2006/relationships/image" Target="media/image8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39:00Z</dcterms:created>
  <dc:creator>элмарт</dc:creator>
  <dc:description/>
  <cp:keywords/>
  <dc:language>en-US</dc:language>
  <cp:lastModifiedBy>элмарт</cp:lastModifiedBy>
  <dcterms:modified xsi:type="dcterms:W3CDTF">2015-12-03T13:44:00Z</dcterms:modified>
  <cp:revision>4</cp:revision>
  <dc:subject/>
  <dc:title>В прямоугольнике одна сторона равна 6, а диагональ равна 10</dc:title>
</cp:coreProperties>
</file>