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1 (1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НОД и НОК чисел 645 и 381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остаток от деления на 11 числа 437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Запишите периодическую дробь 0,(87) в виде обыкновенной дроби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Сравните числ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t xml:space="preserve">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-1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Решите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1 (1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Найдите НОД и НОК чисел 846 и 246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Найдите остаток от деления на 19 числа 67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sz w:val="28"/>
          <w:szCs w:val="28"/>
        </w:rPr>
        <w:t>Запишите периодическую дробь 0,(35) в виде обыкновенной дроби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1080" w:hanging="720"/>
        <w:rPr/>
      </w:pPr>
      <w:r>
        <w:rPr>
          <w:sz w:val="28"/>
          <w:szCs w:val="28"/>
        </w:rPr>
        <w:t xml:space="preserve">Сравните числ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1080" w:hanging="720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Решите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7. 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(1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Найдите НОД и НОК чисел 1960 и 5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sz w:val="28"/>
          <w:szCs w:val="28"/>
        </w:rPr>
        <w:t>Найдите остаток от деления на 13 числа 3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sz w:val="28"/>
          <w:szCs w:val="28"/>
        </w:rPr>
        <w:t>Запишите периодическую дробь 0,21(8) в виде обыкновенной др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sz w:val="28"/>
          <w:szCs w:val="28"/>
        </w:rPr>
        <w:t xml:space="preserve">Расположите следующие числа в порядке возраста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йдите все двузначные нечетные делители числа 2184.</w:t>
      </w:r>
    </w:p>
    <w:p>
      <w:pPr>
        <w:pStyle w:val="Normal"/>
        <w:spacing w:lineRule="auto" w:line="360"/>
        <w:ind w:left="-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(1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НОД и НОК чисел 1620 и 111.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остаток от деления на 17 числа 392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Запишите периодическую дробь 2,35(7) в виде обыкновенной дроби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 xml:space="preserve">Расположите следующие числа в порядке убыва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6. Найдите все двузначные четные делители числа 2772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48"/>
          <w:szCs w:val="48"/>
        </w:rPr>
        <w:t>__________________________________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(1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Найдите НОД и НОК чисел 3366 и 224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Докажите, что если натуральное число не делится на 3, то его квадрат, уменьшенный на 1, делится на 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Запишите периодическую дробь 23,5(12) в виде обыкновенной дроби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Сравните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Докажите, что для любых неотрицате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ыполняется    </w:t>
      </w:r>
    </w:p>
    <w:p>
      <w:pPr>
        <w:pStyle w:val="Normal"/>
        <w:ind w:left="-18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Для каждого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пределите число корней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равнени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(1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НОД и НОК чисел 1638 и 109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Докажите, что квадрат любого натурального числа, увеличенный на 1, не делится на 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апишите периодическую дробь 7,1(13) в виде обыкновенной дроб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Сравните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Докажите, что для любых положительных чисе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ыполняется   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Для каждого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пределите число корней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равнени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  <w:r>
        <w:rPr>
          <w:b/>
          <w:sz w:val="28"/>
          <w:szCs w:val="28"/>
          <w:lang w:val="en-US"/>
        </w:rPr>
        <w:t xml:space="preserve"> (1</w:t>
      </w:r>
      <w:r>
        <w:rPr>
          <w:b/>
          <w:sz w:val="28"/>
          <w:szCs w:val="28"/>
        </w:rPr>
        <w:t xml:space="preserve">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sz w:val="28"/>
          <w:szCs w:val="28"/>
        </w:rPr>
        <w:t xml:space="preserve">Задает ли указанное правил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если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б) вычислите значения функции в точках ─ 2; 1; 5</w:t>
      </w:r>
      <w:r>
        <w:rPr/>
        <w:t>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 четность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ериодическая функция с периодом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3. Известно, ч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) Постройте  график функции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)  найдите нули функции;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найдите ее наибольшее и наименьшее значения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Придумайте пример аналитически заданной функции, определенной на открытом луч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озрастает на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Решите неравен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</w:t>
      </w:r>
      <w:r>
        <w:rPr>
          <w:sz w:val="28"/>
          <w:szCs w:val="28"/>
        </w:rPr>
        <w:t xml:space="preserve">Постройте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Вычислит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2 ( 1 ча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sz w:val="28"/>
          <w:szCs w:val="28"/>
        </w:rPr>
        <w:t>Задает ли указанное правило 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если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б) вычислите значения функци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 2; 6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а четность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ериодическая функция с периодом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. Известно, что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Постройте ее график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найдите нули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) найдите ее наибольшее и наименьшее значения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Придумайте пример аналитически заданной функции, определенной на луч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убывает на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</w:t>
      </w:r>
      <w:r>
        <w:rPr>
          <w:sz w:val="28"/>
          <w:szCs w:val="28"/>
        </w:rPr>
        <w:t xml:space="preserve">Постройте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ычислит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2 (1 ча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sz w:val="28"/>
          <w:szCs w:val="28"/>
        </w:rPr>
        <w:t>Задает ли указанное правило 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если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ычислите значения функции в точках</w:t>
      </w:r>
      <w:r>
        <w:rPr/>
        <w:t xml:space="preserve"> 0; 1,5;  10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постройте график функц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 xml:space="preserve">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на четность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ериодическая функция с периодом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4. Известно, чт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стройте график функци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йдите нули функци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найдите ее наибольшее и  наименьшее значения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 xml:space="preserve">Придумайте пример аналитически 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енной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кроме точк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озрастает на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  <w:r>
        <w:rPr>
          <w:sz w:val="28"/>
          <w:szCs w:val="28"/>
        </w:rPr>
        <w:t xml:space="preserve">Постройте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Докажите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раведливо равенство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  <w:r>
        <w:rPr>
          <w:b/>
          <w:sz w:val="28"/>
          <w:szCs w:val="28"/>
          <w:lang w:val="en-US"/>
        </w:rPr>
        <w:t xml:space="preserve"> (1 </w:t>
      </w:r>
      <w:r>
        <w:rPr>
          <w:b/>
          <w:sz w:val="28"/>
          <w:szCs w:val="28"/>
        </w:rPr>
        <w:t>ча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sz w:val="28"/>
          <w:szCs w:val="28"/>
        </w:rPr>
        <w:t xml:space="preserve">Задает ли указанное правил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вычислите значения функции в точках -0,75; 0; 3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 xml:space="preserve">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на четность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ериодическая функция с периодом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. Известно, что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Постройте график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найдите нули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) найдите ее наибольшее и наименьшее значения.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 xml:space="preserve">Придумайте пример аналитически 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пределенной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кром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убывает на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</w:t>
      </w:r>
      <w:r>
        <w:rPr>
          <w:sz w:val="28"/>
          <w:szCs w:val="28"/>
        </w:rPr>
        <w:t xml:space="preserve">Постройте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окажите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раведливо равенство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2 (1 ча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Задает ли указанное правило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416" w:hanging="0"/>
        <w:rPr/>
      </w:pPr>
      <w:r>
        <w:rPr/>
        <w:t xml:space="preserve">В случае положительного ответа: </w:t>
      </w:r>
    </w:p>
    <w:p>
      <w:pPr>
        <w:pStyle w:val="Normal"/>
        <w:spacing w:lineRule="auto" w:line="360"/>
        <w:ind w:left="1416" w:hanging="0"/>
        <w:rPr/>
      </w:pPr>
      <w:r>
        <w:rPr/>
        <w:t>а) найдите область определения функции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б) вычислите значения функции в точках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/>
        <w:t>в) постройте график функции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четность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периодическая функция с периодом </w:t>
      </w:r>
      <w:r>
        <w:rPr>
          <w:i/>
        </w:rPr>
        <w:t>Т</w:t>
      </w:r>
      <w:r>
        <w:rPr/>
        <w:t xml:space="preserve"> = 4. Известно, что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360"/>
        <w:ind w:left="1416" w:hanging="0"/>
        <w:rPr/>
      </w:pPr>
      <w:r>
        <w:rPr/>
        <w:t>а) Постройте график  функции;</w:t>
      </w:r>
    </w:p>
    <w:p>
      <w:pPr>
        <w:pStyle w:val="Normal"/>
        <w:spacing w:lineRule="auto" w:line="360"/>
        <w:ind w:left="1416" w:hanging="0"/>
        <w:rPr/>
      </w:pPr>
      <w:r>
        <w:rPr/>
        <w:t>б) найдите нули функции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в) найдите ее наибольшее и  наименьшее значения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Придумайте пример и постройте график аналитически заданной функции, область значений которой состоит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Известно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бывает на </w:t>
      </w:r>
      <w:r>
        <w:rPr>
          <w:b/>
          <w:i/>
          <w:lang w:val="en-US"/>
        </w:rPr>
        <w:t>R</w:t>
      </w:r>
      <w:r>
        <w:rPr>
          <w:b/>
          <w:i/>
        </w:rPr>
        <w:t>.</w:t>
      </w:r>
      <w:r>
        <w:rPr/>
        <w:t xml:space="preserve">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.   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</w:t>
      </w:r>
      <w:r>
        <w:rPr/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>. Постройте</w:t>
      </w:r>
    </w:p>
    <w:p>
      <w:pPr>
        <w:pStyle w:val="Normal"/>
        <w:spacing w:lineRule="auto" w:line="360"/>
        <w:ind w:left="-180" w:hanging="0"/>
        <w:rPr/>
      </w:pPr>
      <w:r>
        <w:rPr/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</w:t>
      </w:r>
      <w:r>
        <w:rPr/>
        <w:t xml:space="preserve">7. Докажите, что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/>
        <w:t>справедливо равенство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2 (1 ча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sz w:val="28"/>
          <w:szCs w:val="28"/>
        </w:rPr>
        <w:t xml:space="preserve">Задает ли указанное правил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б) вычислите значения функции в точках</w:t>
      </w:r>
      <w:r>
        <w:rPr/>
        <w:t xml:space="preserve">  -1;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7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  <w:szCs w:val="28"/>
        </w:rPr>
        <w:t xml:space="preserve">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а четность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ериодическая функция с периодом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4 задана следующим образом: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Постройте график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найдите нули функци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) найдите ее наибольшее и наименьшее значения.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думайте пример и постройте график аналитически заданной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и, множеством значений которой является луч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озрастает на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d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</w:t>
      </w:r>
      <w:r>
        <w:rPr/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.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</w:t>
      </w:r>
      <w:r>
        <w:rPr/>
        <w:t xml:space="preserve">Постройте на одном чертеже графики указанных двух взаимно обратных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</w:t>
      </w:r>
      <w:r>
        <w:rPr/>
        <w:t>функций.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</w:t>
      </w:r>
      <w:r>
        <w:rPr/>
        <w:t xml:space="preserve">7. Докажите, что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/>
        <w:t>справедливо равенство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Центр окружности единичного радиуса совпадает с началом координат плоскости  </w:t>
      </w:r>
      <w:r>
        <w:rPr>
          <w:i/>
          <w:sz w:val="28"/>
          <w:szCs w:val="28"/>
        </w:rPr>
        <w:t>хОу</w:t>
      </w:r>
      <w:r>
        <w:rPr>
          <w:sz w:val="28"/>
          <w:szCs w:val="28"/>
        </w:rPr>
        <w:t xml:space="preserve">. Принадлежат ли ду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</m:oMath>
      <w:r>
        <w:rPr>
          <w:sz w:val="28"/>
          <w:szCs w:val="28"/>
        </w:rPr>
        <w:t>точк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-1; 0), 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; -1)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если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следуйте функцию на четность и периодичность; укажите основной период, если он существу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181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Сравните  числ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Решите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 (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Центр окружности единичного радиуса совпадает с началом координат плоскости </w:t>
      </w:r>
      <w:r>
        <w:rPr>
          <w:i/>
          <w:sz w:val="28"/>
          <w:szCs w:val="28"/>
        </w:rPr>
        <w:t>хОу</w:t>
      </w:r>
      <w:r>
        <w:rPr>
          <w:sz w:val="28"/>
          <w:szCs w:val="28"/>
        </w:rPr>
        <w:t xml:space="preserve">. Принадлежат ли ду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</m:oMath>
      <w:r>
        <w:rPr>
          <w:sz w:val="28"/>
          <w:szCs w:val="28"/>
        </w:rPr>
        <w:t>точк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; 1)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 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 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следуйте функцию на четность и периодичность; укажите основной период, если он существует: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Сравните числа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,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Решите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3 (1 ча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Центр окружности единичного радиуса совпадает с началом координат плоскости  </w:t>
      </w:r>
      <w:r>
        <w:rPr>
          <w:i/>
          <w:sz w:val="28"/>
          <w:szCs w:val="28"/>
        </w:rPr>
        <w:t>хОу</w:t>
      </w:r>
      <w:r>
        <w:rPr>
          <w:sz w:val="28"/>
          <w:szCs w:val="28"/>
        </w:rPr>
        <w:t xml:space="preserve">. Принадлежат ли ду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</m:oMath>
      <w:r>
        <w:rPr>
          <w:sz w:val="28"/>
          <w:szCs w:val="28"/>
        </w:rPr>
        <w:t>точк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1; 0)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если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следуйте функцию на четность и периодичность; укажите основной период, если он существу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асположите в порядке возрастания следующие числа: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При каком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еет единственный корень? Чему он равен?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 (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Центр окружности единичного радиуса совпадает с началом координат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. Принадлежат ли ду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</m:oMath>
      <w:r>
        <w:rPr>
          <w:sz w:val="28"/>
          <w:szCs w:val="28"/>
        </w:rPr>
        <w:t>точк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1; 0)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 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 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следуйте функцию на четность и периодичность; укажите основной период, если он существ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асположите в порядке возрастания следующие числа: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При каком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еет единственный корень? Чему он равен?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 (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Центр окружности единичного радиуса совпадает с началом координат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. Принадлежат ли ду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</m:oMath>
      <w:r>
        <w:rPr>
          <w:sz w:val="28"/>
          <w:szCs w:val="28"/>
        </w:rPr>
        <w:t>точк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-1; 0)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0; 1)?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Решите неравенство: 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следуйте функцию на четность и периодичность; укажите основной период, если он существ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асположите в порядке убывания следующие числа: 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При каком значении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равенств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еет единственное решение? Найдите это решение.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 (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Центр окружности единичного радиуса совпадает с началом координат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. Принадлежат ли ду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</m:oMath>
      <w:r>
        <w:rPr>
          <w:sz w:val="28"/>
          <w:szCs w:val="28"/>
        </w:rPr>
        <w:t>точки              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-1; 0) ? 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Решите неравенство: 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следуйте функцию на четность и периодичность; укажите основной период, если он существ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асположите в порядке возрастания следующие числа: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При каком значении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равенство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еет единственное решение? Найдите это реше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трольная работа № 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2 ча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1192" w:hanging="360"/>
        <w:rPr>
          <w:sz w:val="28"/>
        </w:rPr>
      </w:pPr>
      <w:r>
        <w:rPr>
          <w:sz w:val="28"/>
        </w:rPr>
        <w:t xml:space="preserve">Вычислит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Решите уравнение: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Постройте график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 Решите систему неравенств: а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трольная работа № 4 (2 ча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9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 Вычислит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 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3.  Решите уравнение: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Постройте график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left="-181" w:hanging="0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 Решите систему неравенств: а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 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трольная работа № 4 (2 ча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33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ычислите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Решите уравнение: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остройте график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Решите систему неравенств: а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трольная работа № 4 (2 ча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ычислите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Решите уравнения: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</w:t>
      </w:r>
      <w:r>
        <w:rPr>
          <w:sz w:val="28"/>
        </w:rPr>
        <w:t xml:space="preserve">5. Постройте график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 Решите систему неравенств: а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трольная работа № 4 (2 ча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ычислит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Решите уравнения: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Найдите 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остройте график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 Решите систему неравенств: а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трольная работа № 4 (2 ча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ычислит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Решите уравнение:  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остройте график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 Решите систему неравенств: а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>___________________________________</w:t>
      </w:r>
      <w:r>
        <w:rPr>
          <w:b/>
          <w:sz w:val="48"/>
          <w:lang w:val="en-US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5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2 час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Докажите тождество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</w:rPr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Упростите выражение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Найдит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Решите уравнение:   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 Вычислите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Решит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5 (2 час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.   Докажите тождеств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  Упростите вы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  Вычисл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 Найдит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.  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надлежащие промежут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6.   Решите уравнение:   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 Вычис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Решит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5 (2 час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>Докажите тождество:</w:t>
      </w:r>
    </w:p>
    <w:p>
      <w:pPr>
        <w:pStyle w:val="Normal"/>
        <w:spacing w:lineRule="auto" w:line="360"/>
        <w:ind w:firstLine="66"/>
        <w:rPr>
          <w:sz w:val="28"/>
          <w:lang w:val="en-US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ind w:firstLine="66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 xml:space="preserve">Упростите выраж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6"/>
        <w:rPr/>
      </w:pPr>
      <w:r>
        <w:rPr>
          <w:sz w:val="28"/>
        </w:rPr>
        <w:t xml:space="preserve">Найдите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6"/>
        <w:rPr/>
      </w:pPr>
      <w:r>
        <w:rPr>
          <w:sz w:val="28"/>
        </w:rPr>
        <w:t xml:space="preserve">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6"/>
        <w:rPr/>
      </w:pPr>
      <w:r>
        <w:rPr>
          <w:sz w:val="28"/>
        </w:rPr>
        <w:t xml:space="preserve">Решите уравнение:   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;</w:t>
      </w:r>
    </w:p>
    <w:p>
      <w:pPr>
        <w:pStyle w:val="Normal"/>
        <w:spacing w:lineRule="auto" w:line="360"/>
        <w:ind w:firstLine="66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 Вычис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>___________________________________</w:t>
      </w:r>
      <w:r>
        <w:rPr>
          <w:b/>
          <w:sz w:val="48"/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Решите уравнение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5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2 час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ind w:left="360" w:firstLine="68"/>
        <w:rPr>
          <w:sz w:val="28"/>
        </w:rPr>
      </w:pPr>
      <w:r>
        <w:rPr>
          <w:sz w:val="28"/>
        </w:rPr>
        <w:t>Докажите тождество:</w:t>
      </w:r>
    </w:p>
    <w:p>
      <w:pPr>
        <w:pStyle w:val="Normal"/>
        <w:spacing w:lineRule="auto" w:line="360"/>
        <w:ind w:firstLine="68"/>
        <w:rPr>
          <w:sz w:val="28"/>
          <w:lang w:val="en-US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ind w:firstLine="68"/>
        <w:rPr/>
      </w:pPr>
      <w:r>
        <w:rPr>
          <w:sz w:val="28"/>
        </w:rPr>
        <w:t xml:space="preserve">                 </w:t>
      </w:r>
      <w:r>
        <w:rPr>
          <w:sz w:val="28"/>
        </w:rPr>
        <w:t>б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60" w:firstLine="68"/>
        <w:rPr>
          <w:sz w:val="28"/>
        </w:rPr>
      </w:pPr>
      <w:r>
        <w:rPr>
          <w:sz w:val="28"/>
        </w:rPr>
        <w:t xml:space="preserve">Упростите выраж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60" w:firstLine="68"/>
        <w:rPr>
          <w:sz w:val="28"/>
        </w:rPr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8</m:t>
            </m:r>
          </m:e>
        </m:rad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60" w:firstLine="68"/>
        <w:rPr/>
      </w:pPr>
      <w:r>
        <w:rPr>
          <w:sz w:val="28"/>
        </w:rPr>
        <w:t xml:space="preserve">Найдите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60" w:firstLine="68"/>
        <w:rPr/>
      </w:pPr>
      <w:r>
        <w:rPr>
          <w:sz w:val="28"/>
        </w:rPr>
        <w:t xml:space="preserve">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60" w:firstLine="68"/>
        <w:rPr/>
      </w:pPr>
      <w:r>
        <w:rPr>
          <w:sz w:val="28"/>
        </w:rPr>
        <w:t xml:space="preserve">Решите уравнение:   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66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 Вычис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>___________________________________</w:t>
      </w:r>
      <w:r>
        <w:rPr>
          <w:b/>
          <w:sz w:val="48"/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Решите уравнение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5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2 час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>Докажите тождество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sz w:val="28"/>
        </w:rPr>
        <w:t>б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 xml:space="preserve">Упростите выраж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/>
      </w:pPr>
      <w:r>
        <w:rPr>
          <w:sz w:val="28"/>
        </w:rPr>
        <w:t xml:space="preserve">Найдите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/>
      </w:pPr>
      <w:r>
        <w:rPr>
          <w:sz w:val="28"/>
        </w:rPr>
        <w:t xml:space="preserve">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/>
      </w:pPr>
      <w:r>
        <w:rPr>
          <w:sz w:val="28"/>
        </w:rPr>
        <w:t xml:space="preserve">Решите уравнение: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 Вычислите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трольная работа № 5 (2 часа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>Докажите тождество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</w:t>
      </w:r>
      <w:r>
        <w:rPr>
          <w:sz w:val="28"/>
        </w:rPr>
        <w:t>б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 xml:space="preserve">Упростите выраж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/>
      </w:pPr>
      <w:r>
        <w:rPr>
          <w:sz w:val="28"/>
        </w:rPr>
        <w:t xml:space="preserve">Найд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/>
      </w:pPr>
      <w:r>
        <w:rPr>
          <w:sz w:val="28"/>
        </w:rPr>
        <w:t xml:space="preserve">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ромежут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/>
      </w:pPr>
      <w:r>
        <w:rPr>
          <w:sz w:val="28"/>
        </w:rPr>
        <w:t xml:space="preserve">Решите уравнение:   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 Вычис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>___________________________________</w:t>
      </w:r>
      <w:r>
        <w:rPr>
          <w:b/>
          <w:sz w:val="48"/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6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Вычислит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>б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Изобразите на комплексной плоскости:</w:t>
      </w:r>
    </w:p>
    <w:p>
      <w:pPr>
        <w:pStyle w:val="Normal"/>
        <w:spacing w:lineRule="auto" w:line="360"/>
        <w:ind w:left="990" w:right="-625" w:hanging="0"/>
        <w:rPr/>
      </w:pPr>
      <w:r>
        <w:rPr>
          <w:sz w:val="28"/>
        </w:rPr>
        <w:t xml:space="preserve">а) середину отрезка, соединяющего точк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left="990" w:hanging="0"/>
        <w:rPr/>
      </w:pPr>
      <w:r>
        <w:rPr>
          <w:sz w:val="28"/>
        </w:rPr>
        <w:t xml:space="preserve">б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в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Запишите комплексное число в стандартной тригонометри- ческой форме:  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,      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Найдите множество точек, изображающих комплексные числа, удовлетворяющие условиям: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нтрольная работа № 6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>Вычислите:</w:t>
      </w:r>
    </w:p>
    <w:p>
      <w:pPr>
        <w:pStyle w:val="Normal"/>
        <w:spacing w:lineRule="auto" w:line="360"/>
        <w:ind w:firstLine="66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>б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>Изобразите на комплексной плоскости:</w:t>
      </w:r>
    </w:p>
    <w:p>
      <w:pPr>
        <w:pStyle w:val="Normal"/>
        <w:spacing w:lineRule="auto" w:line="360"/>
        <w:ind w:firstLine="66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) середину отрезка, соединяющего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left="990" w:hanging="0"/>
        <w:rPr/>
      </w:pPr>
      <w:r>
        <w:rPr>
          <w:sz w:val="28"/>
        </w:rPr>
        <w:t xml:space="preserve">б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ind w:right="-908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right="-766" w:firstLine="66"/>
        <w:rPr>
          <w:sz w:val="28"/>
        </w:rPr>
      </w:pPr>
      <w:r>
        <w:rPr>
          <w:sz w:val="28"/>
        </w:rPr>
        <w:t>Запишите комплексное число в стандартной тригонометри-</w:t>
      </w:r>
    </w:p>
    <w:p>
      <w:pPr>
        <w:pStyle w:val="Normal"/>
        <w:spacing w:lineRule="auto" w:line="360"/>
        <w:ind w:left="360" w:right="-625" w:hanging="0"/>
        <w:rPr/>
      </w:pPr>
      <w:r>
        <w:rPr>
          <w:sz w:val="28"/>
        </w:rPr>
        <w:t xml:space="preserve">     </w:t>
      </w:r>
      <w:r>
        <w:rPr>
          <w:sz w:val="28"/>
        </w:rPr>
        <w:t>ческой форме:     а)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>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firstLine="66"/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firstLine="66"/>
        <w:rPr/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Найдите множество точек, изображающих комплексные числа, удовлетворяющие условиям: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6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ind w:left="360" w:firstLine="66"/>
        <w:rPr/>
      </w:pPr>
      <w:r>
        <w:rPr>
          <w:sz w:val="28"/>
        </w:rPr>
        <w:t>Вычислите:    а)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>б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>Изобразите на комплексной плоскости:</w:t>
      </w:r>
    </w:p>
    <w:p>
      <w:pPr>
        <w:pStyle w:val="Normal"/>
        <w:spacing w:lineRule="auto" w:line="360"/>
        <w:ind w:left="851" w:right="-766" w:hanging="0"/>
        <w:rPr/>
      </w:pPr>
      <w:r>
        <w:rPr>
          <w:sz w:val="28"/>
        </w:rPr>
        <w:t xml:space="preserve">а) середину отрезка, соединяющего точк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left="851" w:right="-908" w:hanging="0"/>
        <w:rPr>
          <w:sz w:val="28"/>
        </w:rPr>
      </w:pPr>
      <w:r>
        <w:rPr>
          <w:sz w:val="28"/>
        </w:rPr>
        <w:t xml:space="preserve">б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851" w:right="-908" w:hanging="0"/>
        <w:rPr/>
      </w:pPr>
      <w:r>
        <w:rPr>
          <w:sz w:val="28"/>
        </w:rPr>
        <w:t xml:space="preserve">в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firstLine="66"/>
        <w:rPr/>
      </w:pPr>
      <w:r>
        <w:rPr>
          <w:sz w:val="28"/>
        </w:rPr>
        <w:t>Запишите комплексное число в стандартной тригонометри- ческой форме:  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,      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firstLine="66"/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firstLine="66"/>
        <w:rPr/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right="-766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Найдите множество точек, изображающих комплексные числа, удовлетворяющие условиям: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6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firstLine="66"/>
        <w:rPr/>
      </w:pPr>
      <w:r>
        <w:rPr>
          <w:sz w:val="28"/>
        </w:rPr>
        <w:t>Вычислите:      а)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>б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>Изобразите на комплексной плоскости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а) середину отрезка, соединяющего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right="-908" w:firstLine="709"/>
        <w:rPr>
          <w:sz w:val="28"/>
        </w:rPr>
      </w:pPr>
      <w:r>
        <w:rPr>
          <w:sz w:val="28"/>
        </w:rPr>
        <w:t xml:space="preserve">б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right="-908" w:firstLine="709"/>
        <w:rPr/>
      </w:pPr>
      <w:r>
        <w:rPr>
          <w:sz w:val="28"/>
        </w:rPr>
        <w:t xml:space="preserve">  </w:t>
      </w:r>
      <w:r>
        <w:rPr>
          <w:sz w:val="28"/>
        </w:rPr>
        <w:t xml:space="preserve">в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 xml:space="preserve">Запишите комплексное число в  стандартной  тригонометри-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ческой форме:    а)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>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firstLine="66"/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firstLine="66"/>
        <w:rPr/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Найдите множество точек, изображающих комплексные числа, удовлетворяющие условиям: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6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spacing w:lineRule="auto" w:line="360"/>
        <w:ind w:left="360" w:firstLine="66"/>
        <w:rPr/>
      </w:pPr>
      <w:r>
        <w:rPr>
          <w:sz w:val="28"/>
        </w:rPr>
        <w:t>Вычислите:   а)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>б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>Изобразите на комплексной плоскости: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</w:rPr>
        <w:t xml:space="preserve">а) точки пересечения отрезка, соединяющего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, с координатными  осями;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б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9" w:right="-766" w:hanging="0"/>
        <w:rPr/>
      </w:pPr>
      <w:r>
        <w:rPr>
          <w:sz w:val="28"/>
        </w:rPr>
        <w:t xml:space="preserve">в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 xml:space="preserve">Запишите комплексное число в стандартной  тригонометри-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ческой форме:    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>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firstLine="66"/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firstLine="66"/>
        <w:rPr/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Дана точ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. Изобразите множество точе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для которых   выполняются условия: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6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>
          <w:sz w:val="28"/>
        </w:rPr>
        <w:t>Вычислите:     а)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>б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>Изобразите на комплексной плоскости:</w:t>
      </w:r>
    </w:p>
    <w:p>
      <w:pPr>
        <w:pStyle w:val="Normal"/>
        <w:spacing w:lineRule="auto" w:line="360"/>
        <w:ind w:left="709" w:right="-341" w:hanging="0"/>
        <w:rPr/>
      </w:pPr>
      <w:r>
        <w:rPr>
          <w:sz w:val="28"/>
        </w:rPr>
        <w:t xml:space="preserve">а) точки пересечения отрезка, соединяющего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 </w:t>
      </w:r>
    </w:p>
    <w:p>
      <w:pPr>
        <w:pStyle w:val="Normal"/>
        <w:spacing w:lineRule="auto" w:line="360"/>
        <w:ind w:left="709" w:right="-341" w:hanging="0"/>
        <w:rPr>
          <w:sz w:val="28"/>
        </w:rPr>
      </w:pPr>
      <w:r>
        <w:rPr>
          <w:sz w:val="28"/>
        </w:rPr>
        <w:t>с координатными  осями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б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9" w:right="-766" w:hanging="0"/>
        <w:rPr/>
      </w:pPr>
      <w:r>
        <w:rPr>
          <w:sz w:val="28"/>
        </w:rPr>
        <w:t xml:space="preserve">в) множество точек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удовлетворяющих услови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sz w:val="28"/>
        </w:rPr>
      </w:pPr>
      <w:r>
        <w:rPr>
          <w:sz w:val="28"/>
        </w:rPr>
        <w:t xml:space="preserve">Запишите комплексное число в стандартной  тригонометри-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ческой форме:  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Дана точ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. Изобразите множество точе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для которых  выполняются условия: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7 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Напишите первый, тридцатый и сотый члены последовательности, если 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.    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Исследуйте последовательность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на ограниченность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 на монотонность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Вычислите:  а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;   б)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Пользуясь определением, выведите формулу дифференцировани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Пользуясь правилами и формулами дифференцирования, найдите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изводную функции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</w:rPr>
        <w:t xml:space="preserve">Напишите уравнение касательной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точке   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                             </w:t>
      </w:r>
      <w:r>
        <w:rPr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</w:rPr>
        <w:t xml:space="preserve">Докажите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удовлетворяет соотношению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.  Найдите площадь треугольника, образованного осями координат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  касательной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7 (1 час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 xml:space="preserve">Напишите первый, тридцатый и сотый члены последовательности, если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    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</w:rPr>
        <w:t xml:space="preserve">Исследуйте последователь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на ограниченность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и на монотонность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</w:rPr>
        <w:t xml:space="preserve">Вычислите:  а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б)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 xml:space="preserve">Пользуясь определением, выведите формулу дифференцировани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 xml:space="preserve">Пользуясь правилами и формулами дифференцирования, найдите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изводную функц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6.Напишите уравнение касательной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 точк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7.   Докажите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удовлетворяет соотношению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.  Найдите площадь треугольника, образованного осями координат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  касательной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трольная работа № 7 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1.  Напишите первый, тридцатый и сотый члены последовательности, если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Исследуйте последователь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на ограниченность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на монотоннос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Вычислите: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4.  Пользуясь определением, выведите формулу дифференцировани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5. Пользуясь правилами и формулами дифференцирования, найдите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изводную функц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6. Найдите угол, образованный касательной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очке с абсци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 с осью абсцисс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7.   Докажите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удовлетворяет соотношению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right="-725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8.  Найдите значение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 при котором касательная к графику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точке с абсциссой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 параллельна прям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Напишите уравнение этой  касательн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трольная работа № 7 (1 час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1.  Напишите первый, тридцатый и сотый члены последовательности, если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8"/>
        </w:rPr>
        <w:t xml:space="preserve">.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Исследуйте последователь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на ограниченность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на монотоннос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Вычислите:  а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4.  Пользуясь определением, выведите формулу дифференцировани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5. Пользуясь правилами и формулами дифференцирования, найдите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изводную функц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Найдите угол, образованный касательной к графику функции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в точке с абсци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, с осью абсцисс.                  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Докажите, что 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удовлетворяет соотношению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8.  Найдите значени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 при которых   касательная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точке с  абсци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параллельна касательной к этому графику в точке  с    абсциссой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7 (1 час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 xml:space="preserve">Напишите первый, тридцатый и сотый члены последовательности, если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</w:rPr>
        <w:t xml:space="preserve">.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Исследуйте последовательность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на ограниченность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на монотоннос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Вычислите: а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;    б)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4.  Пользуясь определением, выведите формулу дифференцировани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5. Пользуясь правилами и формулами дифференцирования, найдите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изводную функции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6.  Найдите абсциссу точки графика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, в которой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сательная к нему параллельна прямо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 Дана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Найд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.  Найдите площадь треугольника, образованного осью ординат и двумя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асательными, к графику функции 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проведенными из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трольная работа № 7 (1 час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1.  Напишите первый, тридцатый и сотый члены последовательности, если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</w:rPr>
        <w:t xml:space="preserve">.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Исследуйте последователь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на ограниченность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на монотоннос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Вычислите:  а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4.  Пользуясь определением, выведите формулу дифференцировани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5. Пользуясь правилами и формулами дифференцирования, найдите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изводную функц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6.  Найдите абсциссу точки графика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в которой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сательная к нему параллельна прямо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 Дана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Найдите </w:t>
      </w:r>
      <w:r>
        <w:rPr>
          <w:sz w:val="28"/>
        </w:rPr>
        <w:drawing>
          <wp:inline distT="0" distB="0" distL="0" distR="0">
            <wp:extent cx="495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если </w:t>
      </w:r>
      <w:r>
        <w:rPr>
          <w:sz w:val="28"/>
        </w:rPr>
        <w:drawing>
          <wp:inline distT="0" distB="0" distL="0" distR="0">
            <wp:extent cx="990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.  Найдите площадь треугольника, образованного осью ординат и двумя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асательными, к графику функции </w:t>
      </w:r>
      <w:r>
        <w:rPr/>
        <w:t xml:space="preserve">   </w:t>
      </w:r>
      <w:r>
        <w:rPr>
          <w:sz w:val="28"/>
        </w:rPr>
        <w:drawing>
          <wp:inline distT="0" distB="0" distL="0" distR="0">
            <wp:extent cx="965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проведенными из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очки </w:t>
      </w:r>
      <w:r>
        <w:rPr>
          <w:sz w:val="28"/>
        </w:rPr>
        <w:drawing>
          <wp:inline distT="0" distB="0" distL="0" distR="0">
            <wp:extent cx="54546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8 (2 часа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на монотонность и экстремумы.      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Найдите наименьшее и наибольшее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В полукруг радиуса 6 см вписан прямоугольник. Чему равна его наибольшая площадь?                               </w:t>
      </w:r>
      <w:r>
        <w:rPr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Докажите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справедливо неравенств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 xml:space="preserve">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функция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8"/>
        </w:rPr>
        <w:t xml:space="preserve"> </w:t>
      </w:r>
      <w:r>
        <w:rPr>
          <w:sz w:val="28"/>
        </w:rPr>
        <w:t>убывает на всей числовой прямой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трольная работа № 8 (2 часа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на монотонность и экстремумы.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Найдите наименьшее и наибольшее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В прямоугольный треугольник с гипотенузой 8 см. и углом 60</w:t>
      </w:r>
      <w:r>
        <w:rPr>
          <w:rFonts w:cs="Arial" w:ascii="Arial" w:hAnsi="Arial"/>
          <w:sz w:val="28"/>
        </w:rPr>
        <w:t>˚</w:t>
      </w:r>
      <w:r>
        <w:rPr>
          <w:sz w:val="28"/>
        </w:rPr>
        <w:t xml:space="preserve"> вписан    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прямоугольник так, что одна из его сторон  лежит на гипотенузе. Чему равна наибольшая площадь такого прямоугольника?                          </w:t>
      </w:r>
      <w:r>
        <w:rPr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Докажите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справедливо неравенств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функция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</w:t>
      </w:r>
      <w:r>
        <w:rPr>
          <w:sz w:val="28"/>
        </w:rPr>
        <w:t>возрастает на всей числовой  прямой?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трольная работа № 8 (2 часа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а монотонность и экстремумы.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Найдите наименьшее и наибольшее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Периметр параллелограмма с острым углом 60</w:t>
      </w:r>
      <w:r>
        <w:rPr>
          <w:rFonts w:cs="Arial" w:ascii="Arial" w:hAnsi="Arial"/>
          <w:sz w:val="28"/>
        </w:rPr>
        <w:t>˚</w:t>
      </w:r>
      <w:r>
        <w:rPr>
          <w:sz w:val="28"/>
        </w:rPr>
        <w:t xml:space="preserve"> равен 8 см. Чему равна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ибольшая площадь такого параллелограмм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5.  Докажите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справедливо неравенств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6. 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аименьшее на отрезке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значение 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равно 3?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трольная работа № 8 (2 часа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sz w:val="28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на монотонность и экстремумы.        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</w:rPr>
      </w:pPr>
      <w:r>
        <w:rPr>
          <w:sz w:val="28"/>
        </w:rPr>
        <w:t xml:space="preserve">Найдите наименьшее и наибольшее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4.  В треугольник с основанием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 и высотой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вписан прямоугольник так, что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дна его сторона принадлежит основанию треугольника. Чему равна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ибольшая площадь такого прямоугольника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5.  Докажите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справедливо не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6.  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аименьшее на отрезке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значение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равно -4?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трольная работа № 8 (2 часа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на монотонность и экстремумы.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 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 Найдите наименьшее и наибольшее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4.   Боковая сторона и меньшее основание трапеции равны по 10 см. Определите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ее большее основание так, чтобы площадь трапеции была наибольшей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5.   Докажите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справедливо неравенство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6.   При каких отличных от нуля значениях параметр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все  </w:t>
      </w:r>
    </w:p>
    <w:p>
      <w:pPr>
        <w:pStyle w:val="Normal"/>
        <w:spacing w:lineRule="auto" w:line="360"/>
        <w:ind w:left="795" w:hanging="0"/>
        <w:rPr/>
      </w:pPr>
      <w:r>
        <w:rPr>
          <w:sz w:val="28"/>
        </w:rPr>
        <w:t xml:space="preserve">экстремумы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отрицательны и максимум находится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?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трольная работа № 8 (2 часа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</w:rPr>
      </w:pPr>
      <w:r>
        <w:rPr>
          <w:sz w:val="28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 на монотонность и экстремумы.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2.   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 Найдите наименьшее и наибольшее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</w:rPr>
      </w:pPr>
      <w:r>
        <w:rPr>
          <w:sz w:val="28"/>
        </w:rPr>
        <w:t>В равнобедренный треугольник с длинами сторон 15, 15 и 24 см. вписан параллелограмм так, что угол при основании у них общий. Определите длины сторон параллелограмма так, чтобы его площадь была наибольшей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5.   Докажите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 справедливо неравенство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48"/>
        </w:rPr>
      </w:pPr>
      <w:r>
        <w:rPr>
          <w:b/>
          <w:sz w:val="48"/>
        </w:rPr>
        <w:t xml:space="preserve">___________________________________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</w:t>
      </w:r>
      <w:r>
        <w:rPr/>
        <w:t xml:space="preserve">   </w:t>
      </w:r>
      <w:r>
        <w:rPr>
          <w:sz w:val="28"/>
        </w:rPr>
        <w:t xml:space="preserve">При каких отличных от нуля значениях параметр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все  </w:t>
      </w:r>
    </w:p>
    <w:p>
      <w:pPr>
        <w:pStyle w:val="Normal"/>
        <w:spacing w:lineRule="auto" w:line="360"/>
        <w:ind w:left="795" w:hanging="0"/>
        <w:rPr/>
      </w:pPr>
      <w:r>
        <w:rPr>
          <w:sz w:val="28"/>
        </w:rPr>
        <w:t xml:space="preserve">экстремумы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положительны и максимум находится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9 (1 час)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360" w:firstLine="491"/>
        <w:rPr>
          <w:b/>
          <w:b/>
          <w:sz w:val="28"/>
        </w:rPr>
      </w:pPr>
      <w:r>
        <w:rPr>
          <w:sz w:val="28"/>
        </w:rPr>
        <w:t xml:space="preserve">Сколькими способами можно составить трехцветный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осатый флаг, если имеется материал 5 различных цветов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360" w:firstLine="491"/>
        <w:rPr>
          <w:b/>
          <w:b/>
          <w:sz w:val="28"/>
        </w:rPr>
      </w:pPr>
      <w:r>
        <w:rPr>
          <w:sz w:val="28"/>
        </w:rPr>
        <w:t>Сколько четырехзначных чисел можно составить из цифр 1,2,3,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 условии, что каждая цифра может содержаться в записи числа лишь нечетное число раз?</w:t>
      </w:r>
    </w:p>
    <w:p>
      <w:pPr>
        <w:pStyle w:val="Normal"/>
        <w:spacing w:lineRule="auto" w:line="360"/>
        <w:ind w:left="360" w:firstLine="348"/>
        <w:rPr>
          <w:b/>
          <w:b/>
          <w:sz w:val="28"/>
        </w:rPr>
      </w:pPr>
      <w:r>
        <w:rPr>
          <w:sz w:val="28"/>
        </w:rPr>
        <w:t xml:space="preserve">3. Решите уравн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4. Из колоды в 36 карт вытаскивают две карты. Какова вероятность извлечь при этом 2 туза?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  <w:t xml:space="preserve">На прямой взяты 8 точек, а на параллельной ей прямой – 5 точек. Сколько существует треугольников, вершинами которых являются данные точки?  </w:t>
      </w:r>
    </w:p>
    <w:p>
      <w:pPr>
        <w:pStyle w:val="Normal"/>
        <w:spacing w:lineRule="auto" w:line="360"/>
        <w:ind w:left="-180" w:hanging="0"/>
        <w:rPr>
          <w:b/>
          <w:b/>
          <w:sz w:val="48"/>
        </w:rPr>
      </w:pPr>
      <w:r>
        <w:rPr>
          <w:b/>
          <w:sz w:val="48"/>
        </w:rPr>
        <w:t xml:space="preserve">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</w:t>
      </w:r>
      <w:r>
        <w:rPr/>
        <w:t>6</w:t>
      </w:r>
      <w:r>
        <w:rPr>
          <w:sz w:val="28"/>
        </w:rPr>
        <w:t xml:space="preserve">.  В разложении бинома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коэффициент третьего члена на 44 больше коэффициента второго члена. Найдите член, не зависящий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9 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1. В яхт-клубе состоит 9 человек. Из них надо выбрать  председателя, заместителя, секретаря и казначея. Сколькими способами это можно сделать?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</w:rPr>
      </w:pPr>
      <w:r>
        <w:rPr>
          <w:sz w:val="28"/>
        </w:rPr>
        <w:t>Сколько четырехзначных чисел можно составить из цифр 1,2,3,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при условии, что каждая цифра может содержаться в записи числа лишь 1 раз?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 колоды в 36 карт вытаскивают три карты. Какова вероятность того, что все они тузы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5.  Сколько существует треугольников, у которых вершины 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являются вершинами данного выпуклого 8-угольника, но стороны не совпадают со сторонами этого </w:t>
      </w:r>
      <w:r>
        <w:rPr>
          <w:sz w:val="28"/>
          <w:lang w:val="en-US"/>
        </w:rPr>
        <w:t>n</w:t>
      </w:r>
      <w:r>
        <w:rPr>
          <w:sz w:val="28"/>
        </w:rPr>
        <w:t>-угольника?</w:t>
      </w:r>
    </w:p>
    <w:p>
      <w:pPr>
        <w:pStyle w:val="Normal"/>
        <w:spacing w:lineRule="auto" w:line="360"/>
        <w:ind w:left="-180" w:hanging="0"/>
        <w:rPr>
          <w:b/>
          <w:b/>
          <w:sz w:val="48"/>
        </w:rPr>
      </w:pPr>
      <w:r>
        <w:rPr>
          <w:b/>
          <w:sz w:val="48"/>
        </w:rPr>
        <w:t xml:space="preserve"> 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</w:t>
      </w:r>
      <w:r>
        <w:rPr/>
        <w:t>6</w:t>
      </w:r>
      <w:r>
        <w:rPr>
          <w:sz w:val="28"/>
        </w:rPr>
        <w:t xml:space="preserve">. Сумма биномиальных коэффициентов  разложения бинома  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равна 64. Найдите член, не зависящий от </w:t>
      </w:r>
      <w:r>
        <w:rPr>
          <w:i/>
          <w:sz w:val="28"/>
          <w:lang w:val="en-US"/>
        </w:rPr>
        <w:t>x</w:t>
      </w:r>
      <w:r>
        <w:rPr>
          <w:sz w:val="28"/>
        </w:rPr>
        <w:t>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9 (1 час)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 xml:space="preserve">Из 30 членов спортивного клуба надо не только составить команду </w:t>
      </w:r>
    </w:p>
    <w:p>
      <w:pPr>
        <w:pStyle w:val="Normal"/>
        <w:spacing w:lineRule="auto" w:line="360"/>
        <w:rPr/>
      </w:pPr>
      <w:r>
        <w:rPr>
          <w:sz w:val="28"/>
        </w:rPr>
        <w:t>из 4 человек для участия в  четырехэтапной  эстафете, но и определить порядок выхода спортсменов на этапы. Сколькими способами это</w:t>
      </w:r>
      <w:r>
        <w:rPr>
          <w:sz w:val="28"/>
          <w:lang w:val="en-US"/>
        </w:rPr>
        <w:t xml:space="preserve"> </w:t>
      </w:r>
      <w:r>
        <w:rPr>
          <w:sz w:val="28"/>
        </w:rPr>
        <w:t>можно сделать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sz w:val="28"/>
        </w:rPr>
      </w:pPr>
      <w:r>
        <w:rPr>
          <w:sz w:val="28"/>
        </w:rPr>
        <w:t>Сколько трехзначных чисел можно составить из цифр 1,2,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 условии, что цифры могут повторятьс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sz w:val="28"/>
        </w:rPr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68" w:leader="none"/>
        </w:tabs>
        <w:spacing w:lineRule="auto" w:line="360"/>
        <w:ind w:left="0" w:firstLine="540"/>
        <w:rPr/>
      </w:pPr>
      <w:r>
        <w:rPr>
          <w:sz w:val="28"/>
        </w:rPr>
        <w:t>В урне находится 3 белых и 4 черных шара. Какова вероятность того, что вынутые из нее наудачу два шара окажутся белыми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 прямой взяты 6 точек, а на параллельной ей прямой – 7 точек. Сколько существует треугольников, вершинами которых являются данные точки?  </w:t>
      </w:r>
    </w:p>
    <w:p>
      <w:pPr>
        <w:pStyle w:val="Normal"/>
        <w:spacing w:lineRule="auto" w:line="360"/>
        <w:ind w:left="-180" w:hanging="0"/>
        <w:rPr>
          <w:b/>
          <w:b/>
          <w:sz w:val="48"/>
        </w:rPr>
      </w:pPr>
      <w:r>
        <w:rPr>
          <w:b/>
          <w:sz w:val="48"/>
        </w:rPr>
        <w:t xml:space="preserve"> 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</w:t>
      </w:r>
      <w:r>
        <w:rPr/>
        <w:t>6</w:t>
      </w:r>
      <w:r>
        <w:rPr>
          <w:sz w:val="28"/>
        </w:rPr>
        <w:t xml:space="preserve">. В разложении бинома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биномиальный  коэффициент пятого члена относится к биномиальному коэффициенту третьего члена, как 1:2. Найдите член, не  зависящий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9 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. В городской думе 30 человек. Из них надо выбрать председателя и трех его заместителей. Сколькими способами это можно сделать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rPr>
          <w:b/>
          <w:b/>
          <w:sz w:val="28"/>
        </w:rPr>
      </w:pPr>
      <w:r>
        <w:rPr>
          <w:sz w:val="28"/>
        </w:rPr>
        <w:t>Сколько трехзначных чисел можно составить из цифр 1,2,3,4,0 при условии, что каждая цифра может содержаться в записи числа лишь 1 раз?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урне находится 2 белых, 3 красных и 16 черных шаров. Какова вероятность того, что из вынутых из нее наудачу  двух шаров один окажется белым, а другой красным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5.  Сколько существует треугольников, у которых вершины 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</w:rPr>
      </w:pPr>
      <w:r>
        <w:rPr>
          <w:sz w:val="28"/>
        </w:rPr>
        <w:t>являются вершинами данного выпуклого 10-угольника?</w:t>
      </w:r>
    </w:p>
    <w:p>
      <w:pPr>
        <w:pStyle w:val="Normal"/>
        <w:spacing w:lineRule="auto" w:line="360"/>
        <w:ind w:left="-180" w:hanging="0"/>
        <w:rPr>
          <w:b/>
          <w:b/>
          <w:sz w:val="48"/>
        </w:rPr>
      </w:pPr>
      <w:r>
        <w:rPr>
          <w:b/>
          <w:sz w:val="48"/>
        </w:rPr>
        <w:t xml:space="preserve"> 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</w:t>
      </w:r>
      <w:r>
        <w:rPr/>
        <w:t>6</w:t>
      </w:r>
      <w:r>
        <w:rPr>
          <w:sz w:val="28"/>
        </w:rPr>
        <w:t xml:space="preserve">. В разложении бинома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сумма биномиальных   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эффициентов второго члена от начала и третьего члена от конца равна 78. 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йдите член, не зависящий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9 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 xml:space="preserve">1.Сколькими способами можно выбрать из полной колоды,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содержащей 36 карт,  4 карты разных мастей при условии, что среди вынутых карт нет ни одной пары карт одинакового достоинства?</w:t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sz w:val="28"/>
        </w:rPr>
      </w:pPr>
      <w:r>
        <w:rPr>
          <w:sz w:val="28"/>
        </w:rPr>
        <w:t>Сколько четырехзначных чисел можно составить из цифр 1,2,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при условии, что одна и только одна цифра содержится в записи числа  четное число раз?</w:t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Решите систему уравнений </w:t>
      </w:r>
      <w:r>
        <w:rPr>
          <w:sz w:val="28"/>
          <w:lang w:val="en-US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0" w:firstLine="49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отерее 4 выигрышных билета и 96 пустых. Какова  вероятность того, что на 10 купленных билетов выпадет хотя бы один выигрыш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Сколько существует треугольников, у которых вершины 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являются вершинами данного выпуклого </w:t>
      </w:r>
      <w:r>
        <w:rPr>
          <w:sz w:val="28"/>
          <w:lang w:val="en-US"/>
        </w:rPr>
        <w:t>n</w:t>
      </w:r>
      <w:r>
        <w:rPr>
          <w:sz w:val="28"/>
        </w:rPr>
        <w:t xml:space="preserve">-угольника, но стороны не совпадают со сторонами этого </w:t>
      </w:r>
      <w:r>
        <w:rPr>
          <w:sz w:val="28"/>
          <w:lang w:val="en-US"/>
        </w:rPr>
        <w:t>n</w:t>
      </w:r>
      <w:r>
        <w:rPr>
          <w:sz w:val="28"/>
        </w:rPr>
        <w:t>-угольника?</w:t>
      </w:r>
    </w:p>
    <w:p>
      <w:pPr>
        <w:pStyle w:val="Normal"/>
        <w:spacing w:lineRule="auto" w:line="360"/>
        <w:ind w:left="-180" w:hanging="0"/>
        <w:rPr>
          <w:b/>
          <w:b/>
          <w:sz w:val="48"/>
        </w:rPr>
      </w:pPr>
      <w:r>
        <w:rPr>
          <w:b/>
          <w:sz w:val="48"/>
        </w:rPr>
        <w:t xml:space="preserve"> 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</w:t>
      </w:r>
      <w:r>
        <w:rPr/>
        <w:t>6</w:t>
      </w:r>
      <w:r>
        <w:rPr>
          <w:sz w:val="28"/>
        </w:rPr>
        <w:t xml:space="preserve">.  Найдите число рациональных членов разложения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9 (1 ча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sz w:val="28"/>
        </w:rPr>
        <w:t>1. В классе 15 девочек и 17 мальчиков. Для дежурства на избирательном участке надо выделить трех девочек и двух мальчиков. Сколькими способами это можно сделать?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sz w:val="28"/>
        </w:rPr>
        <w:t>Сколько четырехзначных чисел можно составить из цифр 1,2,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при условии, что одна и только одна цифра содержится в записи числа  четное число раз?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Решите систему уравнений </w:t>
      </w:r>
      <w:r>
        <w:rPr>
          <w:sz w:val="28"/>
          <w:lang w:val="en-US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0" w:firstLine="349"/>
        <w:rPr/>
      </w:pPr>
      <w:r>
        <w:rPr>
          <w:sz w:val="28"/>
        </w:rPr>
        <w:t>Из колоды в 36 карт наудачу вынимают 3 карты. Какова вероятность того, что среди них окажется хотя бы один  туз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 прямой взяты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точек, а на параллельной ей прямой –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точек. Сколько существует треугольников, вершинами которых являются данные точки?  </w:t>
      </w:r>
    </w:p>
    <w:p>
      <w:pPr>
        <w:pStyle w:val="Normal"/>
        <w:spacing w:lineRule="auto" w:line="360"/>
        <w:ind w:left="-180" w:hanging="0"/>
        <w:rPr>
          <w:b/>
          <w:b/>
          <w:sz w:val="48"/>
        </w:rPr>
      </w:pPr>
      <w:r>
        <w:rPr>
          <w:b/>
          <w:sz w:val="48"/>
        </w:rPr>
        <w:t xml:space="preserve"> 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</w:t>
      </w:r>
      <w:r>
        <w:rPr/>
        <w:t>6</w:t>
      </w:r>
      <w:r>
        <w:rPr>
          <w:sz w:val="28"/>
        </w:rPr>
        <w:t xml:space="preserve">. Найдите число рациональных членов разложения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,  если известно, что сумма третьего от начала и третьего от конца биномиальных коэффициентов разложения равна  9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6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55:00Z</dcterms:created>
  <dc:creator>Вита</dc:creator>
  <dc:description/>
  <cp:keywords/>
  <dc:language>en-US</dc:language>
  <cp:lastModifiedBy>Валера</cp:lastModifiedBy>
  <dcterms:modified xsi:type="dcterms:W3CDTF">2014-03-18T16:39:00Z</dcterms:modified>
  <cp:revision>3</cp:revision>
  <dc:subject/>
  <dc:title>Контрольная работа № 1</dc:title>
</cp:coreProperties>
</file>