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седа с родителями на тему «Всегда ли мы понимаем своих дете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мочь родителям проанализировать свое родительское поведение, заострить внимание на положительных моментах воспитания ребенка, формах проявления любви к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рассмотреть положительные и отрицательные стороны воспитательного воздействия родителей на ребенк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ожить шаги, советы понимания детей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бедить родителей в необходимости щедрых проявлений своей безусловной родительской любв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собр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облема.  </w:t>
      </w:r>
      <w:r>
        <w:rPr>
          <w:sz w:val="28"/>
          <w:szCs w:val="28"/>
        </w:rPr>
        <w:t xml:space="preserve">Однажды к мудрецу из далекой деревни пришли молодые люд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дрец, мы слышали, что ты даешь всем мудрые советы, указываешь правильный путь. Помоги и нам. Старшее поколение нашей деревни перестало нас понимать, а с этим нам очень трудно жить. Что нам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дрец посмотрел на них и спрос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на каком языке вы говор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молодое поколение говорит на тарабар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таршие жит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умались молодые люди и призна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мы не спраши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нно поэтому у вас получается их только слушать, но не поним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смысл притч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дети не всегда нас понимают, а всегда ли мы понимаем своих дет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и будет темой беседы. Чем она вам интерес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кой возрастной период дети и взрослые сталкиваются с проблемой непонимания? С чем это связан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предлагаю обсудить проблему непонимания именно в подростковом возрасте, т.к. ваши дети учатся в старших классах и проходят именно этот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ростковый период занимает особое место именно потому, что является переходом от детства к взрослости. А это две разные жизни. Для ребенка это грандиозное событие. А мы – взрослые – не всегда можем увидеть и понять первые ростки взрослости. В чем же они проявля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характерно для поведения подростк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вы правы, чт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вдруг становятся сметливыми, они знают буквально вс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резвычайно важным становится общение со сверстник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осток начинает проводить большую часть времени у себя в комнате, куда нам входить запрещено, как запрещено трогать его вещ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енны перепады настро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ведении присутствует злоба, неприязнь, агресс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онность к упрямству и своенрав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яется отношение к учебе, ухудшаются оценки, растет незаинтересованность в школьных зн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да ли мы понимаем и принимаем эти измен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чаще всего мы на них реагиру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в семье начинают возникать конфликты. Но такое поведение нормально. Это типичное поведение обычного подростка. Не нужно видеть в этом проблему. Нужно научиться понимать детей. Это сложно, но вполне реально. Давайте попробуем и начнем с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мотрите на рисунок (слайд с различным выражением лица). И для себя мысленно ответьте на вопрос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им выражением лица вы чаще всего общаетесь со своим ребенко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им выражением лица общается ваш ребенок с вам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, по вашему мнению, должно быть выражение лица  вашего ребенка при общении с вам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выражение вашего ли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тились знакомые выражения? Вы задумались? Значит, первый шаг к пониманию сде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теперь возьмите лист бумаги. Вы когда-нибудь ругали своих детей злобно, несдержанно? Сгибайте лист так, как вам хочется. При каждом сгибе вспомните все негативные, обидные слова, сказанные в адрес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>А сейчас начните разгибать лист. И с каждым отгибом вспоминайте то хорошее, что вы говорили детям. Вы расправили листок, но на нем так и остались линии сгиба. Так и в душе ребенка на всю жизнь остаются травмы от непонимания и несправедливости к ним. Не забывайте об этом. Это второй шаг к поним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йте попробуем дать советы родителям, которые столкнулись с проблемой непоним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ма 14-летней девочки заметила, что дочь в последнее время стала хуже себя вести, грубит, отдалилась от нее. Отчуждение мучает маму, но она не знает, как себя вести. Помогите маме советом. Как ей поступить в этой ситу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туация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9 классе у сына появились плохие оценки, он стал мало времени уделять подготовке к урокам, выяснилось, что некоторые уроки он вообще прогуливает. Что предпринять ма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. Я думаю, ваши советы пригодятся этим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веты психолога. </w:t>
      </w:r>
      <w:r>
        <w:rPr>
          <w:sz w:val="28"/>
          <w:szCs w:val="28"/>
        </w:rPr>
        <w:t xml:space="preserve">Как часто мы, родители, бываем безоглядно увлечены бытом, оставляя на потом общение с детьми, тихие разговоры с ними. Нам некогда подчас узнать их внутренний мир, мир тревог и волнений, просто услышать и понять их. Нам часто кажется, что у них сплошные пустяки, а они серьезно переживают свои беды. Какие взгляды на семью у ваших детей? Как они себя чувствуют рядом с вам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ствие, как известно, равно противодействию. Если крепкий орех пытаться разгрызть зубами, можно и без зубов остаться. А не лучше ли, как учили нас в школе: завернуть орех тряпочку, полить его водой, в тепло положить, да подождать. Вдруг он не то, что раскроется, а даже прорастет. Всем на радость. Может, и с подростками  надо поступать так, чтобы дурной характер дал трещину, и личность могла спокойно прорасти? Если, конечно, хватит терпения, находчивости и мужества, чтобы этого дождатьс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не зря потратили врем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дала вам бесе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е спасибо за помощь и сотрудни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ажаемые родители, вы должны знать – нет готовых рецептов в воспитании, есть только советы, рекомендации. И только чуткие сердца ваши найдут правильное решение. А сегодня вечером найдите время тихо, мирно поговорить с ребенком, приласкать его, спокойно отправить спать своих детей, а утром ваша улыбка, ласковый голос разбудит их, и с хорошим настроением встретьте наступивший день. Всего вам доброго, растите хороших людей, чтобы они жили с постоянным желанием приехать к вам или позвонить, в постоянной мечте о тепле родительского дом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57:00Z</dcterms:created>
  <dc:creator>Вожатая</dc:creator>
  <dc:description/>
  <cp:keywords/>
  <dc:language>en-US</dc:language>
  <cp:lastModifiedBy>User</cp:lastModifiedBy>
  <dcterms:modified xsi:type="dcterms:W3CDTF">2013-11-28T07:12:00Z</dcterms:modified>
  <cp:revision>8</cp:revision>
  <dc:subject/>
  <dc:title>Родительское собрание на тему «Всегда ли мы понимаем своих детей»</dc:title>
</cp:coreProperties>
</file>